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leep Diary     </w:t>
      </w:r>
      <w:r>
        <w:rPr>
          <w:b/>
          <w:u w:val="single"/>
        </w:rPr>
        <w:t>WEEK 1</w:t>
      </w:r>
    </w:p>
    <w:p>
      <w:pPr>
        <w:pStyle w:val="Normal"/>
        <w:rPr/>
      </w:pPr>
      <w:r>
        <w:rPr>
          <w:sz w:val="20"/>
          <w:szCs w:val="20"/>
          <w:u w:val="single"/>
        </w:rPr>
        <w:t>Use these symbols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Name: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●   </w:t>
      </w:r>
      <w:r>
        <w:rPr>
          <w:sz w:val="20"/>
          <w:szCs w:val="20"/>
        </w:rPr>
        <w:t>Lights out or in bed trying to sleep</w:t>
        <w:tab/>
        <w:t xml:space="preserve">   c   Caffeinated coffee or sod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1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O </w:t>
      </w:r>
      <w:r>
        <w:rPr>
          <w:sz w:val="20"/>
          <w:szCs w:val="20"/>
        </w:rPr>
        <w:t xml:space="preserve"> Lights on or out of bed for the night  </w:t>
        <w:tab/>
        <w:t xml:space="preserve">           Asleep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Example: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Sleeping aid,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20"/>
          <w:szCs w:val="20"/>
        </w:rPr>
        <w:t xml:space="preserve">PM </w:t>
        <w:tab/>
        <w:t xml:space="preserve">                         Midnight</w:t>
        <w:tab/>
        <w:t xml:space="preserve">                   AM</w:t>
        <w:tab/>
        <w:tab/>
        <w:tab/>
        <w:t xml:space="preserve">       Noon</w:t>
        <w:tab/>
        <w:t xml:space="preserve">      PM</w:t>
        <w:tab/>
        <w:tab/>
      </w:r>
      <w:r>
        <w:rPr>
          <w:sz w:val="16"/>
          <w:szCs w:val="16"/>
        </w:rPr>
        <w:t>Day</w:t>
        <w:tab/>
        <w:t>How much</w:t>
        <w:tab/>
        <w:t xml:space="preserve">     alcohol, medicine?              Sleep               Day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    7       8       9     10     11    12      1      2       3       4      5       6       7      8       9      10     11    12     1       2       3      4       5      6  </w:t>
        <w:tab/>
        <w:t>Date</w:t>
        <w:tab/>
        <w:t xml:space="preserve">    sleep?        Time, type, amount              quality?           Fatigue?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7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8430</wp:posOffset>
                      </wp:positionV>
                      <wp:extent cx="6858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9pt" to="52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.7pt" to="-1.6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7pt" to="0.6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9pt" to="1.6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7pt" to="37.3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.7pt" to="2.8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9pt" to="-4.4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589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7pt" to="22.3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.7pt" to="5.1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7pt" to="-0.1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9pt" to="18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7pt" to="0.6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ri </w:t>
        <w:tab/>
        <w:t xml:space="preserve">6 + </w:t>
        <w:tab/>
        <w:t xml:space="preserve">      </w:t>
      </w:r>
      <w:r>
        <w:rPr>
          <w:sz w:val="18"/>
          <w:szCs w:val="18"/>
        </w:rPr>
        <w:t xml:space="preserve">6:30pm 1 beer         </w:t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7/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1 hour nap </w:t>
      </w:r>
      <w:r>
        <w:rPr>
          <w:sz w:val="20"/>
          <w:szCs w:val="20"/>
        </w:rPr>
        <w:t xml:space="preserve">   </w:t>
      </w:r>
      <w:r>
        <w:rPr>
          <w:sz w:val="18"/>
          <w:szCs w:val="18"/>
          <w:u w:val="single"/>
        </w:rPr>
        <w:t xml:space="preserve">10pm Halcion .25mg </w:t>
      </w: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 xml:space="preserve">Hi </w:t>
      </w:r>
      <w:r>
        <w:rPr>
          <w:b/>
          <w:sz w:val="16"/>
          <w:szCs w:val="16"/>
          <w:u w:val="single"/>
        </w:rPr>
        <w:t>Med</w:t>
      </w:r>
      <w:r>
        <w:rPr>
          <w:sz w:val="16"/>
          <w:szCs w:val="16"/>
        </w:rPr>
        <w:t xml:space="preserve"> Lo     </w:t>
      </w:r>
      <w:r>
        <w:rPr>
          <w:b/>
          <w:sz w:val="16"/>
          <w:szCs w:val="16"/>
          <w:u w:val="single"/>
        </w:rPr>
        <w:t>Hi</w:t>
      </w:r>
      <w:r>
        <w:rPr>
          <w:sz w:val="16"/>
          <w:szCs w:val="16"/>
        </w:rPr>
        <w:t xml:space="preserve"> Med L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328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out in the mo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out in the eve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leeping aid,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20"/>
          <w:szCs w:val="20"/>
        </w:rPr>
        <w:t xml:space="preserve">PM </w:t>
        <w:tab/>
        <w:t xml:space="preserve">                         Midnight</w:t>
        <w:tab/>
        <w:t xml:space="preserve">                   AM</w:t>
        <w:tab/>
        <w:tab/>
        <w:tab/>
        <w:t xml:space="preserve">       Noon</w:t>
        <w:tab/>
        <w:t xml:space="preserve">      PM</w:t>
        <w:tab/>
        <w:tab/>
      </w:r>
      <w:r>
        <w:rPr>
          <w:sz w:val="16"/>
          <w:szCs w:val="16"/>
        </w:rPr>
        <w:t>Day</w:t>
        <w:tab/>
        <w:t>How much</w:t>
        <w:tab/>
        <w:t xml:space="preserve">     alcohol, medicine?               Sleep               Day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    7       8       9     10     11    12      1      2       3       4      5       6       7      8       9      10     11    12     1       2       3      4       5      6  </w:t>
        <w:tab/>
        <w:t>Date</w:t>
        <w:tab/>
        <w:t xml:space="preserve">    sleep?        Time, type, amount               quality?           Fatigue?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    _________   _____________         </w:t>
      </w:r>
      <w:r>
        <w:rPr>
          <w:sz w:val="16"/>
          <w:szCs w:val="16"/>
        </w:rPr>
        <w:t>Hi Med Lo     Hi Med Lo</w:t>
      </w:r>
    </w:p>
    <w:p>
      <w:pPr>
        <w:pStyle w:val="Normal"/>
        <w:ind w:left="7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leep Diary     </w:t>
      </w:r>
      <w:r>
        <w:rPr>
          <w:b/>
          <w:u w:val="single"/>
        </w:rPr>
        <w:t>WEEK 2</w:t>
      </w:r>
    </w:p>
    <w:p>
      <w:pPr>
        <w:pStyle w:val="Normal"/>
        <w:rPr/>
      </w:pPr>
      <w:r>
        <w:rPr>
          <w:sz w:val="20"/>
          <w:szCs w:val="20"/>
          <w:u w:val="single"/>
        </w:rPr>
        <w:t>Use these symbols: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Name: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pt" to="19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●   </w:t>
      </w:r>
      <w:r>
        <w:rPr>
          <w:sz w:val="20"/>
          <w:szCs w:val="20"/>
        </w:rPr>
        <w:t>Lights out or in bed trying to sleep</w:t>
        <w:tab/>
        <w:t xml:space="preserve">   c   Caffeinated coffee or sod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4930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pt" to="1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O </w:t>
      </w:r>
      <w:r>
        <w:rPr>
          <w:sz w:val="20"/>
          <w:szCs w:val="20"/>
        </w:rPr>
        <w:t xml:space="preserve"> Lights on or out of bed for the night  </w:t>
        <w:tab/>
        <w:t xml:space="preserve">           Asleep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Example: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Sleeping aid,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20"/>
          <w:szCs w:val="20"/>
        </w:rPr>
        <w:t xml:space="preserve">PM </w:t>
        <w:tab/>
        <w:t xml:space="preserve">                         Midnight</w:t>
        <w:tab/>
        <w:t xml:space="preserve">                   AM</w:t>
        <w:tab/>
        <w:tab/>
        <w:tab/>
        <w:t xml:space="preserve">       Noon</w:t>
        <w:tab/>
        <w:t xml:space="preserve">      PM</w:t>
        <w:tab/>
        <w:tab/>
      </w:r>
      <w:r>
        <w:rPr>
          <w:sz w:val="16"/>
          <w:szCs w:val="16"/>
        </w:rPr>
        <w:t>Day</w:t>
        <w:tab/>
        <w:t>How much</w:t>
        <w:tab/>
        <w:t xml:space="preserve">     alcohol, medicine?              Sleep               Day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    7       8       9     10     11    12      1      2       3       4      5       6       7      8       9      10     11    12     1       2       3      4       5      6  </w:t>
        <w:tab/>
        <w:t>Date</w:t>
        <w:tab/>
        <w:t xml:space="preserve">    sleep?        Time, type, amount              quality?           Fatigue?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7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8430</wp:posOffset>
                      </wp:positionV>
                      <wp:extent cx="6858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9pt" to="52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.7pt" to="-1.6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7pt" to="0.6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9pt" to="1.6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7pt" to="37.3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.7pt" to="2.8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.9pt" to="-4.4pt,1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5890</wp:posOffset>
                      </wp:positionV>
                      <wp:extent cx="342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0.7pt" to="22.3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.7pt" to="5.1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.7pt" to="-0.1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843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9pt" to="18.0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1590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.7pt" to="0.6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ri </w:t>
        <w:tab/>
        <w:t xml:space="preserve">6 + </w:t>
        <w:tab/>
        <w:t xml:space="preserve">      </w:t>
      </w:r>
      <w:r>
        <w:rPr>
          <w:sz w:val="18"/>
          <w:szCs w:val="18"/>
        </w:rPr>
        <w:t xml:space="preserve">6:30pm 1 beer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7/1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 xml:space="preserve"> 1 hour nap </w:t>
      </w:r>
      <w:r>
        <w:rPr>
          <w:sz w:val="20"/>
          <w:szCs w:val="20"/>
        </w:rPr>
        <w:t xml:space="preserve">   </w:t>
      </w:r>
      <w:r>
        <w:rPr>
          <w:sz w:val="18"/>
          <w:szCs w:val="18"/>
          <w:u w:val="single"/>
        </w:rPr>
        <w:t xml:space="preserve">10pm Halcion .25mg </w:t>
      </w: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 xml:space="preserve">Hi </w:t>
      </w:r>
      <w:r>
        <w:rPr>
          <w:b/>
          <w:sz w:val="16"/>
          <w:szCs w:val="16"/>
          <w:u w:val="single"/>
        </w:rPr>
        <w:t>Med</w:t>
      </w:r>
      <w:r>
        <w:rPr>
          <w:sz w:val="16"/>
          <w:szCs w:val="16"/>
        </w:rPr>
        <w:t xml:space="preserve"> Lo     </w:t>
      </w:r>
      <w:r>
        <w:rPr>
          <w:b/>
          <w:sz w:val="16"/>
          <w:szCs w:val="16"/>
          <w:u w:val="single"/>
        </w:rPr>
        <w:t>Hi</w:t>
      </w:r>
      <w:r>
        <w:rPr>
          <w:sz w:val="16"/>
          <w:szCs w:val="16"/>
        </w:rPr>
        <w:t xml:space="preserve"> Med L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328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</w:tblGrid>
      <w:tr>
        <w:trPr>
          <w:trHeight w:val="5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out in the mo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out in the eveni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leeping aid,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>
          <w:sz w:val="20"/>
          <w:szCs w:val="20"/>
        </w:rPr>
        <w:t xml:space="preserve">PM </w:t>
        <w:tab/>
        <w:t xml:space="preserve">                         Midnight</w:t>
        <w:tab/>
        <w:t xml:space="preserve">                   AM</w:t>
        <w:tab/>
        <w:tab/>
        <w:tab/>
        <w:t xml:space="preserve">       Noon</w:t>
        <w:tab/>
        <w:t xml:space="preserve">      PM</w:t>
        <w:tab/>
        <w:tab/>
      </w:r>
      <w:r>
        <w:rPr>
          <w:sz w:val="16"/>
          <w:szCs w:val="16"/>
        </w:rPr>
        <w:t>Day</w:t>
        <w:tab/>
        <w:t>How much</w:t>
        <w:tab/>
        <w:t xml:space="preserve">     alcohol, medicine?               Sleep               Dayti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     7       8       9     10     11    12      1      2       3       4      5       6       7      8       9      10     11    12     1       2       3      4       5      6  </w:t>
        <w:tab/>
        <w:t>Date</w:t>
        <w:tab/>
        <w:t xml:space="preserve">    sleep?        Time, type, amount               quality?           Fatigue?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3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  <w:u w:val="single"/>
        </w:rPr>
        <w:t>______    _________   _____________         Hi Med Lo     Hi Med Lo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64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    _________   _____________         </w:t>
      </w:r>
      <w:r>
        <w:rPr>
          <w:sz w:val="16"/>
          <w:szCs w:val="16"/>
        </w:rPr>
        <w:t>Hi Med Lo     Hi Med Lo</w:t>
      </w:r>
    </w:p>
    <w:p>
      <w:pPr>
        <w:pStyle w:val="Normal"/>
        <w:ind w:left="7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05:00Z</dcterms:created>
  <dc:creator>Full Name</dc:creator>
  <dc:description/>
  <cp:keywords/>
  <dc:language>en-US</dc:language>
  <cp:lastModifiedBy>Amber Mazza</cp:lastModifiedBy>
  <cp:lastPrinted>2008-03-20T15:21:00Z</cp:lastPrinted>
  <dcterms:modified xsi:type="dcterms:W3CDTF">2018-09-12T16:05:00Z</dcterms:modified>
  <cp:revision>2</cp:revision>
  <dc:subject/>
  <dc:title>6      7       8         9       10      11      12       1         2        3        4        5        6        7       8        9       10     11      12       1        2        3        4        5       6  </dc:title>
</cp:coreProperties>
</file>