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rcy Genetics Clini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hone: 816-234-3771     FAX: 816-346-137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eletal dysplasia or dwarfis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Referring Provid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for your referral to the Genetics Clinic. For the most effective appointment</w:t>
      </w:r>
    </w:p>
    <w:p>
      <w:pPr>
        <w:pStyle w:val="Normal"/>
        <w:autoSpaceDE w:val="false"/>
        <w:rPr/>
      </w:pPr>
      <w:r>
        <w:rPr/>
        <w:t>for your patient, the following items are necessary prior to scheduling the appointment.</w:t>
      </w:r>
    </w:p>
    <w:p>
      <w:pPr>
        <w:pStyle w:val="Normal"/>
        <w:autoSpaceDE w:val="false"/>
        <w:rPr/>
      </w:pPr>
      <w:r>
        <w:rPr/>
        <w:t>Once the following items have been faxed to our clinic, they will be reviewed and we will call the patient to discuss an appoint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ede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Medical records including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Clinic notes and Growth charts</w:t>
        <w:tab/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Birth Records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Developmental evaluations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Prior Radiology reports: MRI, CT, X-ray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All previously collected genetics lab results (chromosomes, FISH, microarray CGH, DNA tests)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2. Skeletal survey report and images on CD </w:t>
      </w:r>
    </w:p>
    <w:p>
      <w:pPr>
        <w:pStyle w:val="Normal"/>
        <w:autoSpaceDE w:val="false"/>
        <w:rPr/>
      </w:pPr>
      <w:r>
        <w:rPr/>
        <w:tab/>
        <w:t>Views should include all of the following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kull AP &amp; l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ine AP &amp; l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elvis A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wer extremities A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P fe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pper extremities A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 hands include wris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P/PA chest (upright if possibl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t. C-sp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fax the records and skeletal survey report as soon as possible to Genetics at 816-346-1378 to ensure a timely appointment. A copy of the skeletal survey on CD will also be needed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Clini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8:00Z</dcterms:created>
  <dc:creator>Janda L. Buchholz, MS, CGC</dc:creator>
  <dc:description/>
  <cp:keywords/>
  <dc:language>en-US</dc:language>
  <cp:lastModifiedBy>Amber Mazza</cp:lastModifiedBy>
  <cp:lastPrinted>2011-04-11T12:51:00Z</cp:lastPrinted>
  <dcterms:modified xsi:type="dcterms:W3CDTF">2018-10-23T20:18:00Z</dcterms:modified>
  <cp:revision>2</cp:revision>
  <dc:subject/>
  <dc:title>Children’s Mercy Genetics Clinic</dc:title>
</cp:coreProperties>
</file>