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’s Mercy Genetics Clinic</w:t>
      </w:r>
    </w:p>
    <w:p>
      <w:pPr>
        <w:pStyle w:val="Normal"/>
        <w:autoSpaceDE w:val="false"/>
        <w:ind w:left="1440" w:firstLine="720"/>
        <w:rPr>
          <w:b/>
          <w:b/>
        </w:rPr>
      </w:pPr>
      <w:r>
        <w:rPr>
          <w:b/>
        </w:rPr>
        <w:t>Phone: 816-234-3771   FAX: 816-346-137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urofibromatosi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Referring Provider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for your referral to the Genetics Clinic. For the most effective appointment</w:t>
      </w:r>
    </w:p>
    <w:p>
      <w:pPr>
        <w:pStyle w:val="Normal"/>
        <w:autoSpaceDE w:val="false"/>
        <w:rPr/>
      </w:pPr>
      <w:r>
        <w:rPr/>
        <w:t>for your patient, the following items are necessary prior to scheduling the appointment.</w:t>
      </w:r>
    </w:p>
    <w:p>
      <w:pPr>
        <w:pStyle w:val="Normal"/>
        <w:autoSpaceDE w:val="false"/>
        <w:rPr/>
      </w:pPr>
      <w:r>
        <w:rPr/>
        <w:t>Once the following items have been faxed to our clinic, they will be reviewed and we will call the patient to discuss an appoint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eded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Medical records including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Clinic notes documenting number/size/location of café-au-lait spots, presence of axillary/inguinal freckling and family history, if known. </w:t>
        <w:tab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Growth charts including head circumference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Any previously collected genetics lab results (chromosomes, microarray CGH, any DNA tests)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hthalmology repo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ith slit lamp exam to evaluate for the presence of Lisch nodu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fax the records and ophthalmology report as soon as possible to Genetics at 816-346-1378 to ensure a timely appointment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s Clinic Sta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17:00Z</dcterms:created>
  <dc:creator>Janda L. Buchholz, MS, CGC</dc:creator>
  <dc:description/>
  <cp:keywords/>
  <dc:language>en-US</dc:language>
  <cp:lastModifiedBy>Amber Mazza</cp:lastModifiedBy>
  <cp:lastPrinted>2011-04-11T12:50:00Z</cp:lastPrinted>
  <dcterms:modified xsi:type="dcterms:W3CDTF">2018-10-23T20:17:00Z</dcterms:modified>
  <cp:revision>2</cp:revision>
  <dc:subject/>
  <dc:title>Children’s Mercy Genetics Clinic</dc:title>
</cp:coreProperties>
</file>