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ldren’s Mercy Genetics Clinic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Phone: 816-234-3771    FAX: 816-346-1378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genital anomalies and dysmorphic features, with or without developmental delay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ar Referring Provider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ank you for your referral to the Genetics Clinic. For the most effective appointment</w:t>
      </w:r>
    </w:p>
    <w:p>
      <w:pPr>
        <w:pStyle w:val="Normal"/>
        <w:autoSpaceDE w:val="false"/>
        <w:rPr/>
      </w:pPr>
      <w:r>
        <w:rPr/>
        <w:t>for your patient, the following items are necessary prior to scheduling the appointment.</w:t>
      </w:r>
    </w:p>
    <w:p>
      <w:pPr>
        <w:pStyle w:val="Normal"/>
        <w:autoSpaceDE w:val="false"/>
        <w:rPr/>
      </w:pPr>
      <w:r>
        <w:rPr/>
        <w:t>Once the following items have been faxed to our clinic, they will be reviewed and we will call the patient to discuss an appointmen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Needed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Medical records including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Clinic notes and Growth charts</w:t>
        <w:tab/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Birth Records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Developmental evaluations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Prior Radiology reports: MRI, CT, X-ray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 xml:space="preserve">All previously collected genetics lab results (chromosomes, FISH, microarray CGH, DNA tests) </w:t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</w:rPr>
        <w:t>2. Lab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High resolution blood chromosome analysi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Chromosomal microarray comparative genomic hybridization (array CGH) analysi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lease fax the records and lab results as soon as possible to Genetics at 816-346-1378 to ensure a timely appointment.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tics Clinic Staf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20:17:00Z</dcterms:created>
  <dc:creator>Janda L. Buchholz, MS, CGC</dc:creator>
  <dc:description/>
  <cp:keywords/>
  <dc:language>en-US</dc:language>
  <cp:lastModifiedBy>Amber Mazza</cp:lastModifiedBy>
  <cp:lastPrinted>2011-04-11T12:55:00Z</cp:lastPrinted>
  <dcterms:modified xsi:type="dcterms:W3CDTF">2018-10-23T20:17:00Z</dcterms:modified>
  <cp:revision>2</cp:revision>
  <dc:subject/>
  <dc:title>Children’s Mercy Genetics Clinic</dc:title>
</cp:coreProperties>
</file>