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Mercy Genetics Clini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AX: 816-346-1378</w:t>
        <w:tab/>
        <w:t>Phone: 816-234-377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velopmental delay or autism without dysmorphic feature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Referring Provider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for your referral to the Genetics Clinic. For the most effective appointment</w:t>
      </w:r>
    </w:p>
    <w:p>
      <w:pPr>
        <w:pStyle w:val="Normal"/>
        <w:autoSpaceDE w:val="false"/>
        <w:rPr/>
      </w:pPr>
      <w:r>
        <w:rPr/>
        <w:t>for your patient, the following items are necessary prior to scheduling the appointment.</w:t>
      </w:r>
    </w:p>
    <w:p>
      <w:pPr>
        <w:pStyle w:val="Normal"/>
        <w:autoSpaceDE w:val="false"/>
        <w:rPr/>
      </w:pPr>
      <w:r>
        <w:rPr/>
        <w:t>Once the following items have been faxed to our clinic, they will be reviewed and we will call the patient to discuss an appoint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eded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Medical records including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linic notes and Growth charts</w:t>
        <w:tab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Birth Records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evelopmental evaluations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rior Radiology reports: MRI, CT, X-ray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All previously collected genetics lab results (chromosomes, FISH, microarray CGH, DNA tests)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2. Lab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igh resolution blood chromosome analys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romosomal microarray comparative genomic hybridization (array CGH) analys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</w:rPr>
        <w:t>FMR1</w:t>
      </w:r>
      <w:r>
        <w:rPr/>
        <w:t xml:space="preserve"> DNA analysis for Fragile-X syndro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fax the records and lab results as soon as possible to Genetics at 816-346-1378 to ensure a timely appointment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 Clini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16:00Z</dcterms:created>
  <dc:creator>Janda L. Buchholz, MS, CGC</dc:creator>
  <dc:description/>
  <cp:keywords/>
  <dc:language>en-US</dc:language>
  <cp:lastModifiedBy>Amber Mazza</cp:lastModifiedBy>
  <cp:lastPrinted>2011-04-11T12:49:00Z</cp:lastPrinted>
  <dcterms:modified xsi:type="dcterms:W3CDTF">2018-10-23T20:16:00Z</dcterms:modified>
  <cp:revision>2</cp:revision>
  <dc:subject/>
  <dc:title>Children’s Mercy Genetics Clinic</dc:title>
</cp:coreProperties>
</file>